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  <w:t>Тарифы ООО «УправДом» на 2013год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за </w:t>
      </w:r>
      <w:r>
        <w:rPr>
          <w:b/>
          <w:sz w:val="32"/>
          <w:szCs w:val="32"/>
        </w:rPr>
        <w:t>«содержание и текущий ремонт общедомового имущества МКД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1914"/>
        <w:gridCol w:w="1506"/>
        <w:gridCol w:w="1800"/>
      </w:tblGrid>
      <w:tr>
        <w:trPr>
          <w:trHeight w:val="522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</w:tr>
      <w:tr>
        <w:trPr>
          <w:trHeight w:val="52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тдельных кварти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омнат в коммунальных квартира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тдельных кварт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омнат в коммунальных квартирах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 домах с газоснабжением, с лестничными клетками, без лифтов, без уборки лестничных клето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-без освещения                     лестничных кле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В домах без газоснабжения, с лестничными клетками, без лифтов, без уборки лестничных клето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В домах с газоснабжением, без лифтов, с уборкой лестничных клето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мер платы за оказываемые услуги ООО «УправДом» с 01.01.2013год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596"/>
        <w:gridCol w:w="2006"/>
      </w:tblGrid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для отдельных кварти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за 1 кв.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для коммуналь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за 1 кв.м</w:t>
            </w:r>
          </w:p>
        </w:tc>
      </w:tr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</w:tr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Д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</w:tr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 диспетчерская служб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</w:tr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придомовой территор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2</w:t>
            </w:r>
          </w:p>
        </w:tc>
      </w:tr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ентиляционных систе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</w:tr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свещение пдъезд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</w:tr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текущий ремонт общих сетей дом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6</w:t>
            </w:r>
          </w:p>
        </w:tc>
      </w:tr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омо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5</w:t>
            </w:r>
          </w:p>
        </w:tc>
      </w:tr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лестничных клет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</w:tr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с уборкой лестничных клет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82</w:t>
            </w:r>
          </w:p>
        </w:tc>
      </w:tr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без уборки лестничных клет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9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  <w:t xml:space="preserve">         </w:t>
      </w:r>
      <w:r>
        <w:rPr>
          <w:sz w:val="28"/>
          <w:szCs w:val="28"/>
        </w:rPr>
        <w:t>В соответствии с действующими в настоящее время договорами управления ООО «УправДом» не осуществляет деятельности по подаче потребителям коммунальных ресурсов и не имеет договоров с ресурсоснабжающими организациями на поставку коммунальных ресурсов в многоквартирные дома, находящиеся в её управлении. Оплата за потребленные ресурсы производится напрямую между потребителями и ресурсоснабжающими организациями по тарифам, установленными данными организациями.</w:t>
      </w:r>
    </w:p>
    <w:sectPr>
      <w:type w:val="nextPage"/>
      <w:pgSz w:w="11906" w:h="16838"/>
      <w:pgMar w:left="1080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58:00Z</dcterms:created>
  <dc:creator>Инна</dc:creator>
  <dc:description/>
  <cp:keywords/>
  <dc:language>en-US</dc:language>
  <cp:lastModifiedBy>Инна</cp:lastModifiedBy>
  <cp:lastPrinted>2014-01-24T10:22:00Z</cp:lastPrinted>
  <dcterms:modified xsi:type="dcterms:W3CDTF">2014-01-24T06:54:00Z</dcterms:modified>
  <cp:revision>6</cp:revision>
  <dc:subject/>
  <dc:title/>
</cp:coreProperties>
</file>