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ры, принятые управляющей компанией для устранения нарушений, повлекших применение административных санкц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я, которые повлекли вынесение административного наказания согласно Постановления Государственной жилищной инспекцией № 48-пр от 13 марта 2013 г., </w:t>
      </w:r>
      <w:r>
        <w:rPr>
          <w:rFonts w:cs="Times New Roman" w:ascii="Times New Roman" w:hAnsi="Times New Roman"/>
          <w:sz w:val="24"/>
          <w:szCs w:val="24"/>
          <w:u w:val="single"/>
        </w:rPr>
        <w:t>устранены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i/>
          <w:sz w:val="24"/>
          <w:szCs w:val="24"/>
        </w:rPr>
        <w:t>по адресу: ул. Островского д. 15 снежные навесы и сосули на кровле дома удалены, ограждения выставлены, извещения об опасности падения снега и наледи развешаны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5"/>
        <w:numPr>
          <w:ilvl w:val="0"/>
          <w:numId w:val="1"/>
        </w:numPr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я, которые повлекли вынесение административного наказания согласно Постановления Государственной жилищной инспекцией № 24-пр от 13 марта 2013 г., </w:t>
      </w:r>
      <w:r>
        <w:rPr>
          <w:rFonts w:cs="Times New Roman" w:ascii="Times New Roman" w:hAnsi="Times New Roman"/>
          <w:sz w:val="24"/>
          <w:szCs w:val="24"/>
          <w:u w:val="single"/>
        </w:rPr>
        <w:t>устранены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информация на сайтах размещена в соответствии со «Стандартом раскрытия информации организациями, осуществляющими деятельность в сфере управления МКД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я, которые повлекли вынесение административного наказания согласно Постановления Государственной жилищной инспекцией № 80-пр от 26 июня 2013 г., </w:t>
      </w:r>
      <w:r>
        <w:rPr>
          <w:rFonts w:cs="Times New Roman" w:ascii="Times New Roman" w:hAnsi="Times New Roman"/>
          <w:sz w:val="24"/>
          <w:szCs w:val="24"/>
          <w:u w:val="single"/>
        </w:rPr>
        <w:t>устранены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i/>
          <w:sz w:val="24"/>
          <w:szCs w:val="24"/>
        </w:rPr>
        <w:t>по адресу: ул. Ломоносова д. 11 произведен ремонт пола и лестничного марша в подъезде № 1, покос травы производится в соответствии с графиком, Гусев А.Н. привлечен к дисциплинарной ответствен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я, которые повлекли вынесение административного наказания согласно Постановления Государственной инспекции труда в ЛО № 4-14-ПР-07-13/5 от 22 марта 2013 г., </w:t>
      </w:r>
      <w:r>
        <w:rPr>
          <w:rFonts w:cs="Times New Roman" w:ascii="Times New Roman" w:hAnsi="Times New Roman"/>
          <w:sz w:val="24"/>
          <w:szCs w:val="24"/>
          <w:u w:val="single"/>
        </w:rPr>
        <w:t>устранены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>в приказах о приеме на работу отражено проведение вводного инструктажа; журнал учета движения трудовых книжек оформлен в соответствии с требованиями; в трудовой договор внесены поправки; инспектор ОК Сафронова П.В. привлечена к адм. ответствен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я, которые повлекли вынесение административного наказания согласно Постановления Государственной жилищной инспекцией № 462 от 30 декабря 2013 г., </w:t>
      </w:r>
      <w:r>
        <w:rPr>
          <w:rFonts w:cs="Times New Roman" w:ascii="Times New Roman" w:hAnsi="Times New Roman"/>
          <w:sz w:val="24"/>
          <w:szCs w:val="24"/>
          <w:u w:val="single"/>
        </w:rPr>
        <w:t>устранены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>по адресу: пер. Островского д. 2 чердак многоквартирного дома очищен от мусор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-142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я, которые повлекли вынесение административного наказания согласно Постановления Государственной жилищной инспекцией № 462/1 от 30 декабря 2013 г., </w:t>
      </w:r>
      <w:r>
        <w:rPr>
          <w:rFonts w:cs="Times New Roman" w:ascii="Times New Roman" w:hAnsi="Times New Roman"/>
          <w:sz w:val="24"/>
          <w:szCs w:val="24"/>
          <w:u w:val="single"/>
        </w:rPr>
        <w:t>устранен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по адресу: ул. Маяковского д. 6а выполнен ремонт входной двери в подъезде №1, чердак дома очищен от мусора, собственникам предложено профинансировать дополнительные работы, не входящие в договор управления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шения, которые повлекли вынесение административного наказания согласно Постановления ОГПН № 462/1 от 30 декабря 2013 г., </w:t>
      </w:r>
      <w:r>
        <w:rPr>
          <w:rFonts w:cs="Times New Roman" w:ascii="Times New Roman" w:hAnsi="Times New Roman"/>
          <w:sz w:val="24"/>
          <w:szCs w:val="24"/>
          <w:u w:val="single"/>
        </w:rPr>
        <w:t>устранены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по адресам: ул. Ломоносова д.№№1,21 пожарные лестницы подвергнуты испытаниям, входы на чердак оснащены лестницами, окраска пожарных лестниц запланирована на летний период 2014г.; ул. Ломоносова д.№№ 3,5,22,48,48а,50- пожарные лестницы подвергнуты испытаниям,окраска пожарных лестниц запланирована на летний период 2014г.; ул. Ломоносова д. №№ 9,11,16,17,19,24- входы на чердак оснащены лестницами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9:03:00Z</dcterms:created>
  <dc:creator>Лучки Управдом</dc:creator>
  <dc:description/>
  <dc:language>en-US</dc:language>
  <cp:lastModifiedBy>Vasilev</cp:lastModifiedBy>
  <dcterms:modified xsi:type="dcterms:W3CDTF">2014-06-17T19:03:00Z</dcterms:modified>
  <cp:revision>2</cp:revision>
  <dc:subject/>
  <dc:title/>
</cp:coreProperties>
</file>