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ифы на коммунальные услуги 2015 год</w:t>
      </w:r>
    </w:p>
    <w:tbl>
      <w:tblPr>
        <w:tblW w:w="14310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06"/>
        <w:gridCol w:w="2881"/>
        <w:gridCol w:w="1387"/>
        <w:gridCol w:w="3217"/>
        <w:gridCol w:w="396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ммунальной услуг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оснабжающая орган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й акт, на основании которого установлен тариф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водоотведение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ланцы- Водоканал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б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9 с НДС с 01.01.2015 по 30.06.20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по тарифам и ценовой политике Ленинградской области от 11.12.2014 № 31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5 с НДС с 01.07.2015 по 31.07.20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6 с НДС с 01.01.2015 по 30.06.20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 с НДС с 01.07.2015 по 31.12.20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КС-Энерго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кВт.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 3,27 с НД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комитета по тарифам и ценовой политике Ленинградской области от 18.12.2014г.  № 35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кВт.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зона 3,37 с НД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кВт.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зона 1,63 с НД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ЗАО «Нева Энергия» в г. Сланц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Гка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13 с НДС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по тарифам и ценовой политике Ленинградской области от 18.12.14 № 371-п</w:t>
            </w:r>
          </w:p>
        </w:tc>
      </w:tr>
      <w:tr>
        <w:trPr>
          <w:trHeight w:val="6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Газпром межрегионгаз Санкт-Петербур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за 1000 куб.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7,24 с НД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по тарифам и ценовой политике Ленинградской области от 27.12.2013 № 243-П</w:t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/с чел. при отсутствии квартирного П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3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ита газовая и газовый водонагреватель при отсутствии ГВС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/>
        <w:t>Отопление.</w:t>
      </w:r>
    </w:p>
    <w:tbl>
      <w:tblPr>
        <w:tblW w:w="124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07"/>
        <w:gridCol w:w="245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вка плат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 на тепловую энергию, с ндс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Гка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энергия на отопление (при отсутствии приборов учета):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классификационной группе МКД и жилых домов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Дома постройки до 1945 год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/м² общей площади жилых помещений в месяц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энергия на отопление (при отсутствии приборов учета):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классификационной группе МКД и жилых домов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Дома постройки  1946-1970 год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/м² общей площади жилых помещений в меся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энергия на отопление (при отсутствии приборов учета):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классификационной группе МКД и жилых домов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Дома постройки 1971-1999 год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б./м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й площади жилых помещений в меся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3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ми получателями денежных средств (платы) от населения за поставленные ресурсы являются вышеуказанные ресурсоснабжающие организации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1:00Z</dcterms:created>
  <dc:creator>User</dc:creator>
  <dc:description/>
  <cp:keywords/>
  <dc:language>en-US</dc:language>
  <cp:lastModifiedBy>Лучки Управдом</cp:lastModifiedBy>
  <dcterms:modified xsi:type="dcterms:W3CDTF">2015-05-08T06:49:00Z</dcterms:modified>
  <cp:revision>4</cp:revision>
  <dc:subject/>
  <dc:title/>
</cp:coreProperties>
</file>